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3.2008      № 126/90</w:t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Киров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2008 – 2015 годах субсидий из областного бюджета на развитие животноводства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племенной базы ускоренного развития отраслей животноводства, повышение на этой основе генетического потенциала сельскохозяйственных животных, создания условий для формирования мясного скотоводства как новой и перспективной отрасли животноводства, во исполнение Закона Кировской области от 04.12.2007 № 201-ЗО «Об областной целевой программе „Развитие агропромышленного комплекса Кировской области на период до 2015 года”» 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рядок предоставления в 2008 – 2015 годах субсидий из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азвитие животноводства (далее – Порядок). Прилагаетс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Правительства области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02 № 32/386 «Об утверждении комплексной инвестиционной Программы развития животноводства Кировской области на 2003 – 2010 годы с учетом поставки продовольствия в северные регионы страны „Животноводство – 2010”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05 № 40/187 «О внесении изменений в постановление Правительства области от 17.12.2002 № 32/386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07 № 96/236 «О внесении изменений в постановление Правительства области от 17.12.2002 № 32/386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07 № 116/486 «О внесении изменений в постановление Правительства области от 17.12.2002 № 32/386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-аналитической работы и связей с общественностью Кировской области (Шутова Н.Н.) опубликовать постановление в официальных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иров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.В.Крепостн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402" w:leader="none"/>
      </w:tabs>
      <w:ind w:left="5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6:00Z</dcterms:created>
  <dc:creator>ConsultantPlus</dc:creator>
  <dc:description/>
  <cp:keywords/>
  <dc:language>en-US</dc:language>
  <cp:lastModifiedBy>user</cp:lastModifiedBy>
  <cp:lastPrinted>2008-04-01T10:46:00Z</cp:lastPrinted>
  <dcterms:modified xsi:type="dcterms:W3CDTF">2008-04-02T04:13:00Z</dcterms:modified>
  <cp:revision>12</cp:revision>
  <dc:subject/>
  <dc:title/>
</cp:coreProperties>
</file>